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 </w:t>
      </w:r>
      <w:r>
        <w:rPr/>
        <w:t>HiGHLANDER History File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9  (31/01/95) - First release which only ran on The Fonty Tower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b (28/02/95) - First public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hanced the look of the top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Used the new OpenDoors v5.0 od_disp_emu  fun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  the  default  main  screen  and  logo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ckens the display up quite a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(19/03/95) - Releas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enX is now TopTab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enY is now TopTab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TenColour is now TopTable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nhanced the look of "Maybe next time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P&lt;path&gt; command line option is now /D: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L command line option is now 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[I]nformation key became [?]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/LOCAL command line option  doesn't  need 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op fi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placed  most  od_printf()   function   call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d_disp_str() because a user could enter  a  one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ining %i, %s, %u etc and HiGHLANDER woul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placed strcmp() with stricmp when compar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 parameters which fixes the upper case only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nternal Title routine  which  displays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and version  number  in  the  colour  grad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having to have this  informatio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itleX, TitleY and TitleStyle  to 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he following sysop configurable prompts wher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   the     configuration     file:     Promp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PromptText, ReplacePromptText, DeletePrompt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d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QuoteColour, used to specify the colour of the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s which appear around th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W:&lt;security&gt; command  line  option  to  allow  [W]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S:&lt;security&gt; command  line  option  to  allow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urity  level  for  the  [D]elete   and   [R]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H command line option  to  force  the  use  of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ndles rather than their ful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DEC command  line  option  to  force  HiGHLAN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rement the users message counter  wh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s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AUTO command line  option  to  force  HiGHLAN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icly detect the users  graphics 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ead of using the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F+ command line option to force the use of a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F- command line option  to  force  the 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B:&lt;baud_rate&gt; command line  option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P:&lt;port&gt; command line  option  to  specify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A:&lt;address&gt; command line option to specify  th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I:&lt;irq_number&gt; command line option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RQ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R:&lt;buffer_siz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X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T:&lt;buffer_siz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X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F:&lt;buffer_size&gt; command line option to  specify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y bytes should be placed in the fifo buff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interup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NOFIFO command line  option to force a 16550 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fo buffer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LogFile  -  Default  logging  will   be   writen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HIGHLAND.LOG"  but  can  be   overidden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LogFileName &lt;path&gt;'  configuration  file  o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L:&lt;path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L:&lt;path&gt; command line option to explicit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name and path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C:&lt;path&gt; command line option to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path to the config file. This enables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(02/05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sysop replace and delete functions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a oneliner in the range 1-20  rather  than  0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enables the sysop to type 0 or press &lt;enter&gt;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uit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delay in between  the  "Maybe Nex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 being displayed in each colour from  100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5ms. Looks a bit smoothe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nged the strcpy() functions to strncpy(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copying filenames from the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the configuration file to the intern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fixes a bug if the filename specified  wa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PATH (80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TOPxx command line option to specify the  lengt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 onelin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pLength option added so the  above  op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cified in the configu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MAIN:&lt;filenam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 to use for the main ANSi scree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have different ANSi files for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ainScreenFile optio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ow the sysop to change the ANSi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HELP:&lt;filename&gt; command line option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 to use for the help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elpScreenFile option added to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llow the sysop to chane the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esKey, NoKey, WhoKey, HelpKey, Replace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Key added to the configuration  file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define the keys tha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L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extTimeText  configuration  file  option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able the sysop to  changed  the  "Maybe Next Ti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, which is displayed when a user select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a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External chat utility capab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ChatUtilty configuration file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Key File capabiliti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(17/05/95) - Min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hang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Colour changed to TotalLines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X changed to TotalL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Y changed to TotalL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File  routines  have  been  altered  to   cat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Internal chat colours have been changed  to  re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ctual style of screen colours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bug fixes wher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hen involking an external chat utility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liners that would be entered aft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to the drop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gistration key routines did not verify al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apabilities whe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Si/ASCII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ANSI:&lt;filename&gt;  command  line  parameter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the sysop to specify the path and  file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NS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/ASCII:&lt;filename&gt; command  line  parameter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the sysop to specify the path and  file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CSII bullet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SiBulletin  configuration  file  option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NSi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SCIIBulletin  configuration 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ASCII bun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dded support to display the number of line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user "Your Lines Writt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ll HIGHx.ANS and HIGHx.CFG  files  changed  to  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addition of the "Your Lines Written"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Colour configuration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  the  change  of  colour  of  the  "You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"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X configuration file optio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nge of the "Your Lines Written" X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Y configuration file optio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ange of the "Your Lines Written" 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TotalLines configuration file option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enable/disable the total  line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YourLines configuration file option 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to  enable/disable  the  your  total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ercentage configuration file option added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ysop  to  enable/disable  the  percentage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andles configuraton file option add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HANDLE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DecUserOnDelete configuration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DEC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hoSecurity  configuration  file  option 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W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ysopSecurity  configuration  file  option  ad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ort the /S command line parame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